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ENHOR PRESIDENTE DO CONSELHO REGIONAL DE QUÍMICA – 20ª REGIÃO DO ESTADO DE MATO GROS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cesso Administrativo n: </w:t>
      </w:r>
      <w:r>
        <w:fldChar w:fldCharType="begin">
          <w:ffData>
            <w:name w:val="__Fieldmark__0_1075682653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sunto: </w:t>
      </w:r>
      <w:r>
        <w:fldChar w:fldCharType="begin">
          <w:ffData>
            <w:name w:val="__Fieldmark__1_1075682653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REQUERIMENTO DE PARCELAMENTO DE DÉBITO(S) JUNTO AO CRQ-XX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0" w:right="0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0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u XXXXXXXXXXX, devidamente registrado nesta Autarquia Federal sob o Registro Profissional CRQ nº XX.X.XXXXX e CPF nº XXX.XXX.XXX-XX, residente na XXXXXXX, XXXXXX - no bairro XXXXXXX, na cidade de XXXXXXX- </w:t>
      </w:r>
      <w:r>
        <w:fldChar w:fldCharType="begin">
          <w:ffData>
            <w:name w:val="__Fieldmark__2_10756826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e, requerer que seja </w:t>
      </w:r>
      <w:r>
        <w:fldChar w:fldCharType="begin">
          <w:ffData>
            <w:name w:val="__Fieldmark__3_107568265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NCEDIDO O PARCELAMENTO DO(S) DÉBITO(S) REFERENT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AO(S) EXERCÍCIO(S)</w:t>
      </w:r>
      <w:r>
        <w:rPr>
          <w:rFonts w:cs="Arial" w:ascii="Arial" w:hAnsi="Arial"/>
          <w:sz w:val="22"/>
          <w:szCs w:val="22"/>
        </w:rPr>
        <w:t>: xxxxxxxxxxxxxxxx em XX parcel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0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peço deferimento,</w:t>
      </w:r>
    </w:p>
    <w:p>
      <w:pPr>
        <w:pStyle w:val="Normal"/>
        <w:spacing w:lineRule="auto" w:line="480"/>
        <w:ind w:left="0" w:right="0" w:firstLine="2835"/>
        <w:jc w:val="both"/>
        <w:rPr/>
      </w:pPr>
      <w:r>
        <w:fldChar w:fldCharType="begin">
          <w:ffData>
            <w:name w:val="__Fieldmark__4_107568265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fldChar w:fldCharType="begin">
          <w:ffData>
            <w:name w:val="__Fieldmark__5_107568265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' de 'MMMM' de '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8 de julho de 2026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left="0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0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Profissional requerente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MOD.: R</w:t>
    </w:r>
    <w:r>
      <w:rPr>
        <w:sz w:val="14"/>
        <w:szCs w:val="14"/>
        <w:lang w:val="en-US"/>
      </w:rPr>
      <w:t>PDPF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2:00Z</dcterms:created>
  <dc:creator>Flavio</dc:creator>
  <dc:description/>
  <dc:language>en-US</dc:language>
  <cp:lastModifiedBy/>
  <cp:lastPrinted>2019-11-25T14:15:00Z</cp:lastPrinted>
  <dcterms:modified xsi:type="dcterms:W3CDTF">2019-12-02T14:22:51Z</dcterms:modified>
  <cp:revision>3</cp:revision>
  <dc:subject/>
  <dc:title>CAMPO GRANDE 12 DE JUNHO DE 2008</dc:title>
</cp:coreProperties>
</file>