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MPO GRAND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Presidente do CRQ XX – 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Empresa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CNPJ: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stalada no município de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dereço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te Estado, vem por meio deste indicar como Responsável Técnico, o Sr.(a)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ortador do CRQ-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XX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º: </w:t>
      </w:r>
      <w:r>
        <w:fldChar w:fldCharType="begin">
          <w:ffData>
            <w:name w:val="Unnamed Copy 1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G: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SP/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PF: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devidamente registrado(a) neste Conselho,   conforme Termo de Responsabilidade em anexo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colocamos a disposição para qualquer esclarecimento e informações adic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 pedimos o deferiment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Sócio/Propri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anexar cópia da Procuração)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3:00Z</dcterms:created>
  <dc:creator>Flavio</dc:creator>
  <dc:description/>
  <dc:language>en-US</dc:language>
  <cp:lastModifiedBy>CRQ XX</cp:lastModifiedBy>
  <cp:lastPrinted>2008-06-12T10:49:00Z</cp:lastPrinted>
  <dcterms:modified xsi:type="dcterms:W3CDTF">2015-02-06T13:43:00Z</dcterms:modified>
  <cp:revision>2</cp:revision>
  <dc:subject/>
  <dc:title>CAMPO GRANDE 12 DE JUNHO DE 2008</dc:title>
</cp:coreProperties>
</file>